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21"/>
          <w:rFonts w:cs="Verdana" w:ascii="Verdana" w:hAnsi="Verdana"/>
          <w:b/>
        </w:rPr>
        <w:t xml:space="preserve">PEDIDO DE RESTITUIÇÃO DE MERCADORIAS APREENDIDAS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/>
        <w:t>Ilmo. Sr.</w:t>
      </w:r>
      <w:r>
        <w:rPr>
          <w:rFonts w:cs="Verdana" w:ascii="Verdana" w:hAnsi="Verdana"/>
          <w:sz w:val="12"/>
          <w:szCs w:val="12"/>
        </w:rPr>
        <w:t xml:space="preserve"> Delegado da Receita Federal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t>....................</w:t>
      </w:r>
      <w:r>
        <w:rPr>
          <w:rFonts w:cs="Verdana" w:ascii="Verdana" w:hAnsi="Verdana"/>
          <w:sz w:val="12"/>
          <w:szCs w:val="12"/>
        </w:rPr>
        <w:t xml:space="preserve">, firma estabelecida nesta cidade, à rua ........................, tendo sofrido apreensão de mercadorias, consoante auto de infração n° ....., de ..... de ..... de ....., que se acham depositadas nessa repartição, "data venia", vem, com fundamento na legislação em vigor, requerer a V. Sª. que se digne de determinar a lavratura do termo de depósito da quantia de R$ ......................... (ou aceitar como fiadora a firma .............................), correspondente ao imposto e multa (ou somente a multa) a que está sujeita, e ao mesmo tempo mandar que se libere as ditas mercadorias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Nestes termos,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P. Deferimento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t>..........</w:t>
      </w:r>
      <w:r>
        <w:rPr>
          <w:rFonts w:cs="Verdana" w:ascii="Verdana" w:hAnsi="Verdana"/>
          <w:sz w:val="12"/>
          <w:szCs w:val="12"/>
        </w:rPr>
        <w:t xml:space="preserve">, .....................................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Requerente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4:52:00Z</dcterms:created>
  <dc:creator>Helber Rodrigues de Rezende</dc:creator>
  <dc:description/>
  <cp:keywords/>
  <dc:language>en-US</dc:language>
  <cp:lastModifiedBy>Helber Rodrigues de Rezende</cp:lastModifiedBy>
  <dcterms:modified xsi:type="dcterms:W3CDTF">2008-09-09T14:52:00Z</dcterms:modified>
  <cp:revision>1</cp:revision>
  <dc:subject/>
  <dc:title>PEDIDO DE RESTITUIÇÃO DE MERCADORIAS APREENDIDAS </dc:title>
</cp:coreProperties>
</file>